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-方正超大字符集;Microsoft YaHei UI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宋体-方正超大字符集;Microsoft YaHei UI" w:eastAsia="方正小标宋简体"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Microsoft</cp:lastModifiedBy>
  <dcterms:modified xsi:type="dcterms:W3CDTF">2020-08-30T03:24:1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